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pacing w:val="20"/>
          <w:sz w:val="24"/>
        </w:rPr>
        <w:t xml:space="preserve">                                       </w:t>
      </w:r>
      <w:r>
        <w:rPr>
          <w:b w:val="false"/>
          <w:bCs w:val="false"/>
          <w:sz w:val="24"/>
        </w:rPr>
        <w:t>РОССИЙСКАЯ ФЕДЕРАЦИЯ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left"/>
        <w:rPr>
          <w:b w:val="false"/>
          <w:b w:val="false"/>
          <w:bCs w:val="false"/>
          <w:spacing w:val="20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ДЕРЕВЕНЬ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ДЕРЕВЕНЬ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14 декабря 2023 года  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</w:rPr>
        <w:t xml:space="preserve"> в сфере благоустройства </w:t>
      </w:r>
      <w:r>
        <w:rPr>
          <w:rFonts w:cs="Arial" w:ascii="Arial" w:hAnsi="Arial"/>
          <w:bCs/>
        </w:rPr>
        <w:t>на 2024 год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Новодеревеньковского сельского Совета народных депутатов от 28 сентября 2021 года № 7  «Об утверждении Положения о муниципальном контроле в сфере благоустройства в  Новодеревеньковском сельском поселении Новодеревеньковского района Орловской обла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Новодеревеньковского сельского поселения Новодеревеньков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right="1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администрации Новодеревеньковского сельского поселения Новодеревеньковского района Орловской области в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деревеньковского сельского поселения                             С.В. Мерк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 xml:space="preserve">к постановлению администрации Новодеревеньковского сельского 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Новодеревеньков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 декабря2023 года № 32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right="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ind w:right="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ая Программа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) разработана 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статьей 44</w:t>
      </w:r>
      <w:r>
        <w:rPr>
          <w:rFonts w:cs="Arial" w:ascii="Arial" w:hAnsi="Arial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</w:rPr>
        <w:t xml:space="preserve"> решением Новодеревеньковского сельского Совета народных депутатов   № 7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 сентября 2021 года «Об утверждении Положения  о  муниципальном контроле в сфере благоустройства в Новодеревеньковском  сельском поселении Новодеревеньков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на территории Новодеревеньков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администрация Новодеревеньковского сельского поселения Новодеревеньков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0" w:name="Par175"/>
      <w:bookmarkEnd w:id="0"/>
      <w:r>
        <w:rPr>
          <w:rFonts w:cs="Arial" w:ascii="Arial" w:hAnsi="Arial"/>
          <w:b/>
        </w:rPr>
        <w:t>2. Цели и задачи реализации программы профилактики рисков причинения вре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2.1. 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Положением о  муниципальном  контроле в сфере благоустройства в  Новодеревеньковском сельском поселении  Новодеревеньковского района Орловской области, утвержденным решением Новодеревеньковского сельского Совета народных депутатов от 28.09.2021 года № 7 , проводятся следующие профилактические мероприяти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9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 Новодеревеньковского сельского поселения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енская Т.М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администрации сельского поселения руководств по соблюдению обязательных требований в сфере благоустройства при направлении их в адрес администрации Новодеревеньковского с/п уполномоченным федеральным органом исполнитель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енская Т.М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b/>
                <w:bCs/>
                <w:sz w:val="22"/>
                <w:szCs w:val="22"/>
              </w:rPr>
              <w:t>в Положении</w:t>
            </w:r>
            <w:r>
              <w:rPr>
                <w:sz w:val="22"/>
                <w:szCs w:val="22"/>
              </w:rPr>
              <w:t xml:space="preserve"> о  контроле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нская 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фере благоустройства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Новодеревеньковского с/п в срок, не превышающий 5 рабочих дней со дня утверждения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нская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ркулов  С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Новодеревеньковского с/п консультаций по вопросам контрольно-надзорной деятельности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ирование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енская Т.М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контроле в сфере благоустр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ркулов С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апрель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1:00Z</dcterms:created>
  <dc:creator>Иван Гревцев</dc:creator>
  <dc:description/>
  <cp:keywords/>
  <dc:language>en-US</dc:language>
  <cp:lastModifiedBy>1</cp:lastModifiedBy>
  <cp:lastPrinted>2023-12-14T07:31:00Z</cp:lastPrinted>
  <dcterms:modified xsi:type="dcterms:W3CDTF">2024-02-07T08:21:00Z</dcterms:modified>
  <cp:revision>2</cp:revision>
  <dc:subject/>
  <dc:title>РОССИЙСКАЯ ФЕДЕРАЦИЯ</dc:title>
</cp:coreProperties>
</file>