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        </w:t>
      </w:r>
      <w:r>
        <w:rPr>
          <w:rFonts w:cs="Arial" w:ascii="Arial" w:hAnsi="Arial"/>
          <w:bCs/>
          <w:szCs w:val="28"/>
        </w:rPr>
        <w:t>О Р Л О В С К А Я    О Б Л А С Т Ь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 О В О Д Е Р Е В Е Н Ь К О В С К И Й   Р А Й О 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НОВОДЕРЕВЕНЬК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Р Е Ш Е Н И Е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P1"/>
        <w:spacing w:before="0" w:after="0"/>
        <w:rPr>
          <w:rStyle w:val="S1"/>
          <w:rFonts w:ascii="Arial" w:hAnsi="Arial" w:eastAsia="Calibri" w:cs="Times New Roman"/>
        </w:rPr>
      </w:pPr>
      <w:r>
        <w:rPr>
          <w:rStyle w:val="S1"/>
          <w:rFonts w:eastAsia="Arial" w:cs="Arial" w:ascii="Arial" w:hAnsi="Arial"/>
        </w:rPr>
        <w:t xml:space="preserve">     </w:t>
      </w:r>
      <w:r>
        <w:rPr>
          <w:rStyle w:val="S1"/>
          <w:rFonts w:eastAsia="Calibri" w:cs="Times New Roman" w:ascii="Arial" w:hAnsi="Arial"/>
        </w:rPr>
        <w:t>01 февраля  2023 г.                                                                                               № 4</w:t>
      </w:r>
    </w:p>
    <w:p>
      <w:pPr>
        <w:pStyle w:val="P1"/>
        <w:spacing w:before="0" w:after="0"/>
        <w:rPr>
          <w:rFonts w:eastAsia="Calibri" w:cs="Times New Roman"/>
        </w:rPr>
      </w:pPr>
      <w:r>
        <w:rPr>
          <w:rStyle w:val="S1"/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 внесении изменений  в решение Новодеревеньковского сельского Совета народных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путатов от 25.12.2017 г. № 34 «О денежном содержании и материальном стимулировании муниципальных служащих администрации Новодеревеньковского  сельского поселени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, закона от 02.03.2007г. № 25-ФЗ «О муниципальной службе в Российской Федерации», закона Орловской области от 09.01.2008г.    № 736 – ОЗ «О муниципальной службе в Орловской области», ст. 134 Трудового кодекса Российской Федерации, во исполнении закона № 2137- ОЗ О внесении изменений в закон Орловской области «О муниципальной службе в Орловской области» от 01.09.2017 года, Устава Новодеревеньковского сельского поселения, п.12 Решения Новодеревеньковского сельского Совета народных депутатов  № 27 от 27.12.2022 г. </w:t>
      </w:r>
      <w:r>
        <w:rPr>
          <w:rFonts w:cs="Calibri" w:ascii="Arial" w:hAnsi="Arial"/>
          <w:szCs w:val="28"/>
        </w:rPr>
        <w:t>«</w:t>
      </w:r>
      <w:r>
        <w:rPr>
          <w:rFonts w:cs="Arial" w:ascii="Arial" w:hAnsi="Arial"/>
          <w:szCs w:val="28"/>
        </w:rPr>
        <w:t>О бюджете Новодеревеньковского сельского поселения Новодеревеньковского района Орловской области на 2023год и на плановый период 2024-2025гг.», в  связи с инфляцией, сложившейся за 2022 год в Российской Федерации по данным Росстата, Новодеревеньков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1. Внести в  Решение Новодеревеньковского сельского Совета народных депутатов от 25.12.2017 года № 34 «О денежном содержании и материальном стимулировании муниципальных служащих администрации  Новодеревеньковского сельского поселения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аздел 1 ст.1 п.2 изложить в следующей редакции: 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азовый должностной оклад муниципальному служащему установлен решением Новодеревеньковского сельского Совета народных депутатов в размере 4094 руб. 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.   Раздел 2 ст.1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Должностной оклад выборного должностного лица местного самоуправления  устанавливается в размере 10916 рублей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/>
      </w:pPr>
      <w:r>
        <w:rPr>
          <w:rFonts w:cs="Arial" w:ascii="Arial" w:hAnsi="Arial"/>
          <w:szCs w:val="28"/>
        </w:rPr>
        <w:t>Предельные размеры базового должностного оклада  муниципального служащего  и выборного должностного лица ежегодно индексируется с учетом инфляции сельским Советом народных депутатов путём принятия решения об индексации базового должностного оклада в соответствие с законодательством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Данное решение вступает в силу с момента его подписания</w:t>
      </w:r>
      <w:r>
        <w:rPr>
          <w:rFonts w:cs="Arial" w:ascii="Arial" w:hAnsi="Arial"/>
          <w:szCs w:val="28"/>
          <w:shd w:fill="FFFFFF" w:val="clear"/>
        </w:rPr>
        <w:t xml:space="preserve"> и распространяется на правоотношения, возникшие с 01 </w:t>
      </w:r>
      <w:r>
        <w:rPr>
          <w:rFonts w:cs="Arial" w:ascii="Arial" w:hAnsi="Arial"/>
          <w:szCs w:val="28"/>
          <w:shd w:fill="FFFFFF" w:val="clear"/>
        </w:rPr>
        <w:t>января 2023</w:t>
      </w:r>
      <w:r>
        <w:rPr>
          <w:rFonts w:cs="Arial" w:ascii="Arial" w:hAnsi="Arial"/>
          <w:szCs w:val="28"/>
          <w:shd w:fill="FFFFFF" w:val="clear"/>
        </w:rPr>
        <w:t> года.</w:t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</w:t>
      </w:r>
      <w:r>
        <w:rPr>
          <w:sz w:val="24"/>
          <w:szCs w:val="28"/>
        </w:rPr>
        <w:t>3. Данное решение опубликовать  на официальном сайте администрации.</w:t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Глава поселения                                      С.В. Меркулов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lang w:val="ru-RU" w:bidi="ar-SA"/>
    </w:rPr>
  </w:style>
  <w:style w:type="character" w:styleId="1">
    <w:name w:val="Основной текст 1 Знак"/>
    <w:basedOn w:val="Style14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6:00Z</dcterms:created>
  <dc:creator>Цифропарк</dc:creator>
  <dc:description/>
  <cp:keywords/>
  <dc:language>en-US</dc:language>
  <cp:lastModifiedBy>1</cp:lastModifiedBy>
  <cp:lastPrinted>2023-02-02T10:39:00Z</cp:lastPrinted>
  <dcterms:modified xsi:type="dcterms:W3CDTF">2023-02-02T08:30:00Z</dcterms:modified>
  <cp:revision>23</cp:revision>
  <dc:subject/>
  <dc:title>РОССИЙСКАЯ ФЕДЕРАЦИЯ</dc:title>
</cp:coreProperties>
</file>